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03750</wp:posOffset>
                </wp:positionH>
                <wp:positionV relativeFrom="page">
                  <wp:posOffset>2146935</wp:posOffset>
                </wp:positionV>
                <wp:extent cx="25895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169.05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6 части 2 статьи 47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>администрация Пермского муниципального района ПОСТАНОВЛЯЕТ:</w:t>
      </w:r>
    </w:p>
    <w:p>
      <w:pPr>
        <w:pStyle w:val="Style26"/>
        <w:spacing w:lineRule="exact" w:line="32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20"/>
        <w:ind w:left="0" w:firstLine="708"/>
        <w:jc w:val="both"/>
        <w:rPr/>
      </w:pPr>
      <w:r>
        <w:rPr/>
        <w:t xml:space="preserve">1.  Внести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  13  декабря 2018 г. № 664 </w:t>
      </w:r>
      <w:bookmarkStart w:id="0" w:name="_Hlk95306312"/>
      <w:r>
        <w:rPr/>
        <w:t xml:space="preserve">(в редакции от 31 декабря 2019 г. № 989, от  29  декабря 2020 г. № СЭД-2020-299-01-01-05.С-286, от 16 марта 2021 г. № СЭД-2021-299-01-01-05.С-118, от 05 июля 2021 г. № СЭД-2021-299-01-01-05.С-328, от 10 августа 2021 г. № </w:t>
      </w:r>
      <w:r>
        <w:rPr>
          <w:lang w:val="en-US"/>
        </w:rPr>
        <w:t>C</w:t>
      </w:r>
      <w:r>
        <w:rPr/>
        <w:t>ЭД-2021-299-01-01-05.</w:t>
      </w:r>
      <w:r>
        <w:rPr>
          <w:lang w:val="en-US"/>
        </w:rPr>
        <w:t>C</w:t>
      </w:r>
      <w:r>
        <w:rPr/>
        <w:t>-404, от 09 сентября 2021 г. № СЭД-2021-299-01-05.С-481, от 01 декабря 2021 г. № СЭД-2021-299-01-01-05.С-649, от 30 декабря 2021 г. № СЭД-2021-299-01-01-05.С-743, от  23  марта 2022 г. № СЭД-2022-299-01-01-05.С-162, от 11 мая 2022 г. № СЭД-2022-299-01-01-05.С-257, от 29 сентября 2022 г. № СЭД-2022-299-01-01-05.С-549)</w:t>
      </w:r>
      <w:bookmarkEnd w:id="0"/>
      <w:r>
        <w:rPr/>
        <w:t>, изменения согласно приложению 1 к настоящему постановлению.</w:t>
      </w:r>
    </w:p>
    <w:p>
      <w:pPr>
        <w:pStyle w:val="Style26"/>
        <w:tabs>
          <w:tab w:val="clear" w:pos="708"/>
          <w:tab w:val="left" w:pos="993" w:leader="none"/>
        </w:tabs>
        <w:spacing w:lineRule="exact" w:line="320"/>
        <w:ind w:left="0" w:firstLine="708"/>
        <w:jc w:val="both"/>
        <w:rPr/>
      </w:pPr>
      <w:r>
        <w:rPr/>
        <w:t>2.  Настоящее постановление опубликовать в 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26"/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/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–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Style26"/>
        <w:tabs>
          <w:tab w:val="clear" w:pos="708"/>
          <w:tab w:val="left" w:pos="993" w:leader="none"/>
        </w:tabs>
        <w:spacing w:lineRule="exact" w:line="240"/>
        <w:ind w:left="5670" w:hanging="0"/>
        <w:jc w:val="both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71495</wp:posOffset>
                </wp:positionH>
                <wp:positionV relativeFrom="page">
                  <wp:posOffset>657225</wp:posOffset>
                </wp:positionV>
                <wp:extent cx="127825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51.75pt;mso-position-vertical-relative:page;margin-left:2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240"/>
        <w:ind w:left="5670" w:hanging="0"/>
        <w:rPr/>
      </w:pPr>
      <w:r>
        <w:rPr/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40100</wp:posOffset>
                </wp:positionH>
                <wp:positionV relativeFrom="page">
                  <wp:posOffset>996315</wp:posOffset>
                </wp:positionV>
                <wp:extent cx="1009650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78.45pt;mso-position-vertical-relative:page;margin-left:2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240"/>
        <w:ind w:left="5670" w:hanging="0"/>
        <w:rPr/>
      </w:pPr>
      <w:r>
        <w:rPr/>
        <w:t>от 08.12.2022 № СЭД-2022-299-01-01-05.С-7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bookmarkStart w:id="1" w:name="_Hlk95306264"/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и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8 г. № 664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Style23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Cs w:val="28"/>
        </w:rPr>
      </w:pPr>
      <w:bookmarkStart w:id="2" w:name="_Hlk65150198"/>
      <w:bookmarkEnd w:id="2"/>
      <w:r>
        <w:rPr/>
        <w:t xml:space="preserve">1.  В паспорте муниципальной подпрограммы </w:t>
      </w:r>
      <w:r>
        <w:rPr>
          <w:szCs w:val="28"/>
        </w:rPr>
        <w:t>«Профилактика преступлений, терроризма и экстремизма, повышение антитеррористической защищенности мест массового пребывания людей»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.  </w:t>
      </w:r>
      <w:r>
        <w:rPr/>
        <w:t>позицию 8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4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6,6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3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65,9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bookmarkStart w:id="3" w:name="_Hlk95299355"/>
            <w:bookmarkEnd w:id="3"/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4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6,6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343,3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8,5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08,5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708,5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08,5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708,5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08,5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08,5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8,5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17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В паспорте муниципальной подпрограммы «Обеспечение реализации муниципальной программы»:</w:t>
      </w:r>
    </w:p>
    <w:p>
      <w:pPr>
        <w:pStyle w:val="Normal"/>
        <w:spacing w:lineRule="exact" w:line="340" w:before="0" w:after="0"/>
        <w:ind w:left="709" w:hanging="0"/>
        <w:contextualSpacing/>
        <w:rPr/>
      </w:pPr>
      <w:r>
        <w:rPr>
          <w:sz w:val="28"/>
          <w:szCs w:val="28"/>
        </w:rPr>
        <w:t>2.1.  </w:t>
      </w:r>
      <w:r>
        <w:rPr/>
        <w:t>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4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76,6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48,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90,2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90,2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88,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105,8</w:t>
            </w:r>
          </w:p>
        </w:tc>
      </w:tr>
    </w:tbl>
    <w:p>
      <w:pPr>
        <w:pStyle w:val="Style23"/>
        <w:spacing w:lineRule="exact" w:line="340"/>
        <w:ind w:firstLine="708"/>
        <w:rPr/>
      </w:pPr>
      <w:r>
        <w:rPr>
          <w:szCs w:val="28"/>
          <w:lang w:val="en-US"/>
        </w:rPr>
        <w:t xml:space="preserve">изложить в </w:t>
      </w:r>
      <w:r>
        <w:rPr>
          <w:szCs w:val="28"/>
        </w:rPr>
        <w:t>следующей</w:t>
      </w:r>
      <w:r>
        <w:rPr>
          <w:szCs w:val="28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bookmarkStart w:id="4" w:name="_Hlk95299165"/>
            <w:bookmarkEnd w:id="4"/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4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76,6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96,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0,2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0,2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26 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8,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3 383,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/>
      </w:pPr>
      <w:r>
        <w:rPr>
          <w:sz w:val="28"/>
          <w:szCs w:val="20"/>
        </w:rPr>
        <w:t>3.  Приложение 6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/>
      </w:pPr>
      <w:r>
        <w:rPr>
          <w:sz w:val="28"/>
          <w:szCs w:val="20"/>
        </w:rPr>
        <w:t>4.  Приложение 8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Style26"/>
        <w:tabs>
          <w:tab w:val="clear" w:pos="708"/>
          <w:tab w:val="left" w:pos="993" w:leader="none"/>
        </w:tabs>
        <w:spacing w:lineRule="exact" w:line="240"/>
        <w:ind w:left="9923" w:hanging="0"/>
        <w:jc w:val="both"/>
        <w:rPr/>
      </w:pPr>
      <w:bookmarkStart w:id="5" w:name="_Hlk65231631"/>
      <w:bookmarkEnd w:id="5"/>
      <w:r>
        <w:rPr/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59680</wp:posOffset>
                </wp:positionH>
                <wp:positionV relativeFrom="page">
                  <wp:posOffset>807720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3.6pt;mso-position-vertical-relative:page;margin-left:3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59680</wp:posOffset>
                </wp:positionH>
                <wp:positionV relativeFrom="page">
                  <wp:posOffset>67818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3.4pt;mso-position-vertical-relative:page;margin-left:3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240"/>
        <w:ind w:left="9923" w:hanging="0"/>
        <w:rPr/>
      </w:pPr>
      <w:r>
        <w:rPr/>
        <w:t xml:space="preserve">к постановлению администрации </w:t>
      </w:r>
    </w:p>
    <w:p>
      <w:pPr>
        <w:pStyle w:val="Style23"/>
        <w:spacing w:lineRule="exact" w:line="240"/>
        <w:ind w:left="9923" w:hanging="0"/>
        <w:rPr/>
      </w:pPr>
      <w:r>
        <w:rPr/>
        <w:t>Пермского муниципального района</w:t>
      </w:r>
    </w:p>
    <w:p>
      <w:pPr>
        <w:pStyle w:val="Style23"/>
        <w:spacing w:lineRule="exact" w:line="240"/>
        <w:ind w:left="9923" w:hanging="0"/>
        <w:rPr/>
      </w:pPr>
      <w:r>
        <w:rPr/>
        <w:t>от  08.12.2022 № СЭД-2022-299-01-01-05.С-7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45150</wp:posOffset>
                </wp:positionH>
                <wp:positionV relativeFrom="page">
                  <wp:posOffset>1741170</wp:posOffset>
                </wp:positionV>
                <wp:extent cx="1278255" cy="2381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37.1pt;mso-position-vertical-relative:page;margin-left:4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992"/>
        <w:gridCol w:w="1119"/>
        <w:gridCol w:w="992"/>
        <w:gridCol w:w="1135"/>
        <w:gridCol w:w="1134"/>
        <w:gridCol w:w="1134"/>
        <w:gridCol w:w="992"/>
        <w:gridCol w:w="1134"/>
        <w:gridCol w:w="992"/>
        <w:gridCol w:w="992"/>
        <w:gridCol w:w="1336"/>
      </w:tblGrid>
      <w:tr>
        <w:trPr>
          <w:trHeight w:val="330" w:hRule="atLeast"/>
        </w:trPr>
        <w:tc>
          <w:tcPr>
            <w:tcW w:w="16787" w:type="dxa"/>
            <w:gridSpan w:val="13"/>
            <w:tcBorders/>
            <w:vAlign w:val="center"/>
          </w:tcPr>
          <w:p>
            <w:pPr>
              <w:pStyle w:val="Normal"/>
              <w:spacing w:lineRule="exact" w:line="240" w:before="0" w:after="12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Пермского муниципального района за счет средств бюджета 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61"/>
            <w:bookmarkStart w:id="7" w:name="OLE_LINK60"/>
            <w:bookmarkEnd w:id="6"/>
            <w:bookmarkEnd w:id="7"/>
            <w:r>
              <w:rPr/>
              <w:t>Расходы на реализацию Программы (тыс. руб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61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1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5,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19,6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6,9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7,5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7,5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5,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5,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5,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2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6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34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i/>
                <w:iCs/>
                <w:sz w:val="22"/>
                <w:szCs w:val="22"/>
              </w:rPr>
              <w:t xml:space="preserve"> «Профилактика правонарушений, терроризма и экстрем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Размещение материалов в электронных и печатных СМИ, издание и распространение листовок и бюллетен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 Проведение мероприятий посвященных «Дню солидарности в борьбе с терроризм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"Развитие элементов аппаратно-программного комплекс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в рамках АПК «Безопасный горо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 Модернизация системы безопасности на объектах 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Установка сирено-речевых систем оповещения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Новый д. Кондратово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д. Петровка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с. Култаево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ирено-речевого оповещения в д. Берег Камы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сирено-речевого оповещения в с. Усть-Качка Усть-Качкинского сельского поселения.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с. Лобаново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с. Мулянка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но-речевого оповещения с. Сылва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ирено-речевого оповещения в с. Ляды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сирено-речевого оповещения в с. Ферма Двуреченского сельского поселения.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Проектно-сметная документация по развитию муниципальной системы оповещения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.4. Приобретение и установка технических средств оповещения для информирования и оповещения населения в местах массового пребывания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обретение и установка информационных табло «Бегущая стро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ункт управления оповещением и диагностики оконечного оборудования оповещения населения ПМ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</w:t>
            </w:r>
            <w:r>
              <w:rPr>
                <w:sz w:val="22"/>
                <w:szCs w:val="22"/>
              </w:rPr>
              <w:t>оставка оборудования для оснащения пункт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  <w:u w:val="single"/>
              </w:rPr>
              <w:t>Основное мероприятие</w:t>
            </w:r>
            <w:r>
              <w:rPr>
                <w:i/>
                <w:iCs/>
                <w:sz w:val="22"/>
                <w:szCs w:val="22"/>
              </w:rPr>
              <w:t xml:space="preserve"> «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Из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ведение обучение (информационных) мероприятий в образовательных организаци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1. Проведение ежегодного районного конкурса учащихся по безопасности дорожного движения «Безопасное колесо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Проведение районного конкурса «Юный инспектор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ереработка и согласование паспорта безопасности Перм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18901422"/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2.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bookmarkStart w:id="9" w:name="_Hlk118901422"/>
            <w:r>
              <w:rPr>
                <w:i/>
                <w:iCs/>
                <w:sz w:val="22"/>
                <w:szCs w:val="22"/>
              </w:rPr>
              <w:t>"Обучение должностных лиц и населения действиям при возникновении чрезвычайных ситуаций мирного и военного времени"</w:t>
            </w:r>
            <w:bookmarkEnd w:id="9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Организация работы учебного пункта муниципального райо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</w:t>
            </w:r>
            <w:bookmarkStart w:id="10" w:name="_Hlk118901713"/>
            <w:r>
              <w:rPr>
                <w:sz w:val="22"/>
                <w:szCs w:val="22"/>
              </w:rPr>
              <w:t>Профилактика чрезвычайных ситуаций и обучение населения (изготовление стендов, баннеров, листовок, плакатов и иной продукции)</w:t>
            </w:r>
            <w:bookmarkEnd w:id="1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</w:t>
            </w:r>
            <w:bookmarkStart w:id="11" w:name="_Hlk118901557"/>
            <w:r>
              <w:rPr>
                <w:sz w:val="22"/>
                <w:szCs w:val="22"/>
              </w:rPr>
              <w:t>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(1.04. по 1.0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наний» (20.08. по 20.09); Гражданской обороны с (4.09 по 4.10.).</w:t>
              <w:br/>
              <w:t>Безопасности людей на водных объектах (1.06. – 1.09.);</w:t>
            </w:r>
            <w:bookmarkEnd w:id="1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ведение районных соревнований участников Всероссийского движения «Школа безопасности» и Юный спаса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 Проведение занятий по организации работы в местах ЧС и происшеств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2. </w:t>
            </w:r>
            <w:bookmarkStart w:id="12" w:name="_Hlk108181909"/>
            <w:r>
              <w:rPr>
                <w:sz w:val="22"/>
                <w:szCs w:val="22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  <w:bookmarkEnd w:id="1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4. Основное мероприятие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2. Обеспечение безопасности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5. Основное 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bookmarkStart w:id="13" w:name="_Hlk95306412"/>
            <w:r>
              <w:rPr>
                <w:bCs/>
                <w:i/>
                <w:iCs/>
                <w:sz w:val="22"/>
                <w:szCs w:val="22"/>
              </w:rPr>
              <w:t>«Проведение мероприятий по приведению в нормативное состояние помещений»</w:t>
            </w:r>
            <w:bookmarkEnd w:id="1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5.1. Приобретение и установка модульного здания для аварийно-спасательной службы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Благоустройство территории и устройство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 Приобретение материалов для благоустройства территории и устройства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6.Основное мероприятие </w:t>
            </w:r>
            <w:r>
              <w:rPr>
                <w:bCs/>
                <w:i/>
                <w:iCs/>
                <w:sz w:val="22"/>
                <w:szCs w:val="22"/>
              </w:rPr>
              <w:t>«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 Оснащение пунктов временного размещения для временного пребывания пострадавш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118898719"/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  <w:bookmarkStart w:id="15" w:name="_Hlk115187964"/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  <w:bookmarkEnd w:id="14"/>
            <w:bookmarkEnd w:id="15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 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 5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 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bookmarkStart w:id="16" w:name="_Hlk118898748"/>
            <w:r>
              <w:rPr>
                <w:bCs/>
                <w:sz w:val="22"/>
                <w:szCs w:val="22"/>
                <w:u w:val="single"/>
              </w:rPr>
              <w:t>1.Основн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17" w:name="_Hlk118898748"/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  <w:bookmarkEnd w:id="17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 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6 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82615</wp:posOffset>
                </wp:positionH>
                <wp:positionV relativeFrom="page">
                  <wp:posOffset>640080</wp:posOffset>
                </wp:positionV>
                <wp:extent cx="994410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6pt;mso-wrap-distance-left:9.05pt;mso-wrap-distance-right:9.05pt;mso-wrap-distance-top:0pt;mso-wrap-distance-bottom:0pt;margin-top:50.4pt;mso-position-vertical-relative:page;margin-left:44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8.12.2022 № СЭД-2022-299-01-01-05.С-7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64015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7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right="-70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87"/>
      </w:tblGrid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00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6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9 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2"/>
              <w:rPr/>
            </w:pPr>
            <w:r>
              <w:rPr/>
              <w:t>29 2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 7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9 0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 03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/>
              <w:t>27 557,5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61,6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 611,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 167,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9 087,5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 285,7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8 585,7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 085,7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8 385,7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8 385,7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 905,7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0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0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8" w:name="_GoBack"/>
            <w:bookmarkStart w:id="19" w:name="_GoBack"/>
            <w:bookmarkEnd w:id="19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0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0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4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48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 488,4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1"/>
              <w:jc w:val="center"/>
              <w:rPr/>
            </w:pPr>
            <w:r>
              <w:rPr/>
              <w:t>178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0 9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5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6 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 8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5 83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 836,6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0" w:name="_Hlk85525558"/>
            <w:bookmarkStart w:id="21" w:name="_Hlk85525558"/>
            <w:bookmarkEnd w:id="21"/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06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25:00Z</dcterms:created>
  <dc:creator>EMarkin</dc:creator>
  <dc:description/>
  <dc:language>en-US</dc:language>
  <cp:lastModifiedBy>adm15-01</cp:lastModifiedBy>
  <cp:lastPrinted>2022-11-10T13:22:00Z</cp:lastPrinted>
  <dcterms:modified xsi:type="dcterms:W3CDTF">2022-12-0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 администрации Пермского муниципального района 
от 13.12.2018  № 664</vt:lpwstr>
  </property>
  <property fmtid="{D5CDD505-2E9C-101B-9397-08002B2CF9AE}" pid="3" name="r_object_id">
    <vt:lpwstr>09000001a587cde5</vt:lpwstr>
  </property>
  <property fmtid="{D5CDD505-2E9C-101B-9397-08002B2CF9AE}" pid="4" name="r_version_label">
    <vt:lpwstr>1.12</vt:lpwstr>
  </property>
  <property fmtid="{D5CDD505-2E9C-101B-9397-08002B2CF9AE}" pid="5" name="reg_date">
    <vt:lpwstr>31.12.2019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